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39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ỦY BAN NHÂN DÂN HUYỆN CỦ CHI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2230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4.9pt" to="138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17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25pt" to="194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 93  /GDĐ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ủ Chi, ngày  21   tháng 0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V/v báo cáo công tác Y tế </w:t>
      </w:r>
    </w:p>
    <w:p>
      <w:pPr>
        <w:pStyle w:val="Normal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trường học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         </w:t>
      </w:r>
      <w:r>
        <w:rPr>
          <w:rFonts w:cs="Times New Roman" w:ascii="Times New Roman" w:hAnsi="Times New Roman"/>
          <w:sz w:val="28"/>
          <w:szCs w:val="28"/>
        </w:rPr>
        <w:t>Kính gửi:  Hiệu trưởng các Mầm Non, Tiểu học, THC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     Hiệu trưởng các trường THPT, TTGDTX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Thực hiện kế hoạch công tác Y tế trường học năm học 2015-2016, nhằm có cơ sở đ</w:t>
      </w:r>
      <w:r>
        <w:rPr>
          <w:rFonts w:cs="Times New Roman" w:ascii="Times New Roman" w:hAnsi="Times New Roman"/>
          <w:sz w:val="28"/>
          <w:szCs w:val="28"/>
          <w:lang w:eastAsia="en-AU"/>
        </w:rPr>
        <w:t>ánh giá nội dung công việc và kết quả thực hiện nhiệm vụ trong học kì I năm học 2015-2016</w:t>
      </w:r>
      <w:r>
        <w:rPr>
          <w:rFonts w:cs="Times New Roman" w:ascii="Times New Roman" w:hAnsi="Times New Roman"/>
          <w:sz w:val="28"/>
          <w:szCs w:val="28"/>
        </w:rPr>
        <w:t>, Phòng Giáo dục và Đào tạo yêu cầu Hiệu trưởng các đơn vị thực hiện các nội dung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Thống kê và thực hiện báo cáo chính xác theo biễu mẫu y tế trường học  (mẫu đính kèm). Báo cáo theo mẫu gửi về tổ chuyên môn PGD&amp;ĐT </w:t>
      </w:r>
      <w:r>
        <w:rPr>
          <w:rFonts w:cs="Times New Roman" w:ascii="Times New Roman" w:hAnsi="Times New Roman"/>
          <w:b/>
          <w:bCs/>
          <w:sz w:val="28"/>
          <w:szCs w:val="28"/>
        </w:rPr>
        <w:t>trướ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30/01/2016 </w:t>
      </w:r>
      <w:r>
        <w:rPr>
          <w:rFonts w:cs="Times New Roman" w:ascii="Times New Roman" w:hAnsi="Times New Roman"/>
          <w:i/>
          <w:iCs/>
          <w:sz w:val="28"/>
          <w:szCs w:val="28"/>
        </w:rPr>
        <w:t>(Gửi trước theo địa chỉ mail: lvphuoccc.hcm@moet.edu.v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ưởng các đơn vị quan tâm triển khai và thực hiện./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</w:rPr>
        <w:t>Nơi nhận: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KT.TRƯỞNG PHÒ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- Như trên;   </w:t>
      </w:r>
      <w:r>
        <w:rPr>
          <w:rFonts w:cs="Times New Roman" w:ascii="Times New Roman" w:hAnsi="Times New Roman"/>
          <w:i/>
          <w:iCs/>
          <w:sz w:val="22"/>
          <w:szCs w:val="22"/>
        </w:rPr>
        <w:t>{để thực hiện}</w:t>
        <w:tab/>
        <w:tab/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2"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- Lưu: VP, C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(Đã k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Trần 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ơ kết học kì I  công tác Y tế trường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5-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Công tác tổ chức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Thành lập ban chỉ đạo YTTH trường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hành lập: ………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Sự phối hợp giữa trạm y tế và  trường học: 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2.Phòng, góc y tế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>- Phòng y tế  &gt;=12 m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s-MX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>Phòng y tế</w:t>
      </w: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 xml:space="preserve"> </w:t>
      </w:r>
      <w:r>
        <w:rPr>
          <w:rFonts w:cs="Times New Roman" w:ascii="Times New Roman" w:hAnsi="Times New Roman"/>
          <w:bCs/>
          <w:lang w:val="es-MX"/>
        </w:rPr>
        <w:t>:  &lt; 12m</w:t>
      </w:r>
      <w:r>
        <w:rPr>
          <w:rFonts w:cs="Times New Roman" w:ascii="Times New Roman" w:hAnsi="Times New Roman"/>
          <w:bCs/>
          <w:vertAlign w:val="superscript"/>
          <w:lang w:val="es-MX"/>
        </w:rPr>
        <w:t>2</w:t>
      </w:r>
      <w:r>
        <w:rPr>
          <w:rFonts w:cs="Times New Roman" w:ascii="Times New Roman" w:hAnsi="Times New Roman"/>
          <w:bCs/>
          <w:lang w:val="es-MX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3. Cán bộ phụ trách y tế trường họ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720"/>
        <w:gridCol w:w="540"/>
        <w:gridCol w:w="540"/>
        <w:gridCol w:w="540"/>
        <w:gridCol w:w="28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ăm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ăm vào ngà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ăm TN.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ình độ cán bộ y t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điện thoại d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  <w:t>SCY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  <w:t>TCY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  <w:t>CĐY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4. Tình hình đội ngũ học si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40"/>
        <w:gridCol w:w="1500"/>
        <w:gridCol w:w="1568"/>
        <w:gridCol w:w="1335"/>
        <w:gridCol w:w="1759"/>
      </w:tblGrid>
      <w:tr>
        <w:trPr>
          <w:trHeight w:val="8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SHS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S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buổi/ngà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S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n tr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S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 buổi/ngày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 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Công tác quản lý - Truyền thông giáo dục sức khỏe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hám sức khoẻ </w:t>
      </w:r>
      <w:r>
        <w:rPr/>
        <w:t>: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á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số hiện c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số khá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ỉ lệ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BGV-CN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sin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Sổ quản lý SK HS : …………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Thông báo kết quả KSK cho phụ huynh: …………..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Số HS tham gia BHYT :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4"/>
        <w:gridCol w:w="954"/>
        <w:gridCol w:w="846"/>
        <w:gridCol w:w="1260"/>
        <w:gridCol w:w="1260"/>
        <w:gridCol w:w="1440"/>
        <w:gridCol w:w="900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số HS trường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ÁC LOẠI HÌNH THAM GIA BẢO HIỂM Y TẾ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ộng tham gia  BHY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ỉ lệ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ự nguyệ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Hộ Nghè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ính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 Cô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 Quân độ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ống kê khám sức khỏe học sinh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THỐNG KÊ KHÁM SỨC KHỎE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663"/>
        <w:gridCol w:w="497"/>
        <w:gridCol w:w="624"/>
        <w:gridCol w:w="615"/>
        <w:gridCol w:w="677"/>
        <w:gridCol w:w="496"/>
        <w:gridCol w:w="624"/>
        <w:gridCol w:w="615"/>
        <w:gridCol w:w="613"/>
        <w:gridCol w:w="472"/>
        <w:gridCol w:w="545"/>
        <w:gridCol w:w="465"/>
        <w:gridCol w:w="665"/>
        <w:gridCol w:w="575"/>
        <w:gridCol w:w="510"/>
        <w:gridCol w:w="61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SH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SHS khám SK</w:t>
            </w:r>
          </w:p>
        </w:tc>
        <w:tc>
          <w:tcPr>
            <w:tcW w:w="9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ệnh phát hiện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ắ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MH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H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D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ột sống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m mạch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ÁO CÁO KẾT QUẢ SÀNG LỌC THỊ LỰC TẠI TRƯỜNG MẦM NON NĂM HỌC 2015 - 2016</w:t>
      </w:r>
    </w:p>
    <w:tbl>
      <w:tblPr>
        <w:tblW w:w="106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900"/>
        <w:gridCol w:w="1085"/>
        <w:gridCol w:w="1260"/>
        <w:gridCol w:w="627"/>
        <w:gridCol w:w="993"/>
        <w:gridCol w:w="1260"/>
        <w:gridCol w:w="1620"/>
      </w:tblGrid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 số</w:t>
              <w:br/>
              <w:t>học si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học sinh</w:t>
              <w:br/>
              <w:t xml:space="preserve">được sàng lọc </w:t>
              <w:br/>
              <w:t>thị lực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HS không đeo kính</w:t>
              <w:br/>
              <w:t xml:space="preserve">(mức TL đạt </w:t>
            </w: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7/10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HS có đeo kí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trẻ</w:t>
              <w:br/>
              <w:t xml:space="preserve"> có bệnh khác về mắt</w:t>
            </w:r>
          </w:p>
        </w:tc>
      </w:tr>
      <w:tr>
        <w:trPr>
          <w:trHeight w:val="9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trẻ có TL đạ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trẻ có TL không đạ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trẻ có TL đạ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trẻ có TL không đạ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ÁO CÁO KẾT QUẢ SÀNG LỌC THỊ LỰC TẠI TRƯỜNG CẤP 1, 2, 3 NĂM HỌC 2015 - 2016</w:t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0"/>
        <w:gridCol w:w="720"/>
        <w:gridCol w:w="1260"/>
        <w:gridCol w:w="1260"/>
        <w:gridCol w:w="643"/>
        <w:gridCol w:w="1140"/>
        <w:gridCol w:w="1260"/>
        <w:gridCol w:w="1123"/>
      </w:tblGrid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ổng số</w:t>
              <w:br/>
              <w:t>học si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ố học sinh</w:t>
              <w:br/>
              <w:t xml:space="preserve">được sàng lọc </w:t>
              <w:br/>
              <w:t>thị lực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ố HS không đeo kính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ố HS có đeo kính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ố học sinh</w:t>
              <w:br/>
              <w:t xml:space="preserve"> có bệnh khác về mắt</w:t>
            </w:r>
          </w:p>
        </w:tc>
      </w:tr>
      <w:tr>
        <w:trPr>
          <w:trHeight w:val="6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Số HS có </w:t>
              <w:br/>
              <w:t xml:space="preserve">TL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7/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Số HS có </w:t>
              <w:br/>
              <w:t>TL &lt; 7/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Số HS có </w:t>
              <w:br/>
              <w:t xml:space="preserve">TL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7/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Số HS có </w:t>
              <w:br/>
              <w:t>TL &lt; 7/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ác truyền thông - Giáo dục sức khỏe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Kế hoạch tổ chức truyền thông : từng tháng theo chủ đề có sổ sách cập nhật : 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Bảng tin y tế : theo chủ đề từng tháng 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Công tác vệ sinh an toàn thực phẩ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hình bếp ăn bán trú tại trường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ường có bếp ăn : …………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ường đặt suất ăn sẵn : ……….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HS ăn trưa: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ấp giấy chứng nhận (CN) cơ sở đủ điều kiện ATVSTP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a. Bếp ăn bán trú : ( Không có bếp ăn bán trú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Đã có giấy CN cơ sở đủ điều kiện ATVSTP 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 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Chưa có CN cơ sở đủ điều kiện ATVSTP 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 xml:space="preserve">b. Căn tin trường học 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Đã có giấy CN cơ sở đủ điều kiện ATVSTP 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Chưa có CN cơ sở đủ điều kiện ATVSTP 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IV. Công tác an toàn và phòng chống cháy nổ trong trường học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MX"/>
        </w:rPr>
        <w:t>(Kết quả thực hiện theo công văn số 278/ GDĐT-HSSV của Sở Giáo dục và Đào tạo ngày 15/02/2012 về công nhận trường học an toàn phòng chống tai nạn thương tích trong các trường phổ thông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s-MX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89"/>
        <w:gridCol w:w="1638"/>
        <w:gridCol w:w="1988"/>
      </w:tblGrid>
      <w:tr>
        <w:trPr/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Đã cấp giấy chứng nhận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a cấp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ã được thẩm định, chờ cấp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S trường thực hiện diễn tập PCCC</w:t>
            </w:r>
          </w:p>
        </w:tc>
      </w:tr>
      <w:tr>
        <w:trPr/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>V. Vệ sinh phòng học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 xml:space="preserve">1. Phòng học: </w:t>
      </w:r>
      <w:r>
        <w:rPr>
          <w:rFonts w:cs="Times New Roman" w:ascii="Times New Roman" w:hAnsi="Times New Roman"/>
          <w:bCs/>
          <w:sz w:val="26"/>
          <w:szCs w:val="26"/>
          <w:lang w:val="es-MX"/>
        </w:rPr>
        <w:t xml:space="preserve">tổng số phòng học :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sz w:val="26"/>
          <w:szCs w:val="26"/>
          <w:lang w:val="es-MX"/>
        </w:rPr>
        <w:t>- Số phòng học đạt chuẩn ánh sáng (Chuẩn: ≥10 bóng đèn 1,2m) : ………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sz w:val="26"/>
          <w:szCs w:val="26"/>
          <w:lang w:val="es-MX"/>
        </w:rPr>
        <w:t>- Số phòng học có bảng đạt chuẩn :  …………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ố phòng học có bảng chưa đạt  chuẩn : 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Bàn ghế học sinh: (ĐVT: bộ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Số bộ bàn ghế rời đúng qui cách :   ……..bộ  , Tỉ lệ  : ……..%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Số bộ bàn ghế không đúng qui cách :   ……..  ,            Tỉ lệ  : ……. %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 Vệ sinh môi trường - Nướ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hà vệ sinh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Số nhà vệ sinh GV :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Số nhà vệ sinh HS : …… , Số phòng vệ sinh thay đồ nữ:(THCS,THPT)….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Số vòi nước rửa tay HS :…….. </w:t>
      </w:r>
    </w:p>
    <w:p>
      <w:pPr>
        <w:pStyle w:val="Normal"/>
        <w:spacing w:before="60" w:after="60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- </w:t>
      </w:r>
      <w:r>
        <w:rPr>
          <w:rFonts w:cs="Times New Roman" w:ascii="Times New Roman" w:hAnsi="Times New Roman"/>
          <w:iCs/>
          <w:sz w:val="26"/>
        </w:rPr>
        <w:t xml:space="preserve">Chất lượng: </w:t>
      </w:r>
      <w:r>
        <w:rPr>
          <w:rFonts w:cs="Times New Roman" w:ascii="Times New Roman" w:hAnsi="Times New Roman"/>
          <w:iCs/>
          <w:sz w:val="28"/>
        </w:rPr>
        <w:t>(</w:t>
      </w:r>
      <w:r>
        <w:rPr>
          <w:rFonts w:cs="Times New Roman" w:ascii="Times New Roman" w:hAnsi="Times New Roman"/>
          <w:iCs/>
          <w:sz w:val="26"/>
          <w:szCs w:val="22"/>
        </w:rPr>
        <w:t>Sạch; không mùi hôi; đủ nước sử dụng; trang bị đủ xà phòng, vòi nước rửa tay, giấy vs) : ………………………………………………………………………….. 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Vệ sinh nguồn nước: nước giếng khoan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Trường bán trú xét nghiệm nước Lý-hóa , vi sinh: đạt 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không đạt 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Trường học 2 buổi/ngày  xét nghiệm nước lý-hóa : đạt 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  ;  không đạt :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Sử dụng nước uống học sinh 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Nước đóng bình :…………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Nước đun sôi: 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. Nha học đường - Mắt học đường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ha học đường: Mầm Non. Tiểu họ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Thực hiện giáo dục sức khỏe răng miệng cho HS ( kế hoạch giảng dạy, giáo án) thực hiện từng lớp.</w:t>
      </w:r>
    </w:p>
    <w:p>
      <w:pPr>
        <w:pStyle w:val="Normal"/>
        <w:ind w:left="8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 chức chải răng cho học sinh sau ăn (bán trú):……………</w:t>
      </w:r>
    </w:p>
    <w:p>
      <w:pPr>
        <w:pStyle w:val="Normal"/>
        <w:ind w:left="8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 chức khám và điều trị răng miệng : ………………………….</w:t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Số HS khám : …….  , Số HS sâu răng: ……., Số HS trám răng: ………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ắt học đường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Kế hoạch tổ chức tuyên truyền phòng chống mắt cho học sinh :……………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Hình thức tổ chức :  Sinh hoạt đầu tuần dưới sân cờ ,cập nhật sổ sinh hoạt .Tổ chức tuyên truyền theo từng khối lớp : ……………………………………………………...</w:t>
      </w:r>
    </w:p>
    <w:p>
      <w:pPr>
        <w:pStyle w:val="Normal"/>
        <w:ind w:left="8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Sổ theo dõi HS bị TKX : ……….</w:t>
      </w:r>
    </w:p>
    <w:p>
      <w:pPr>
        <w:pStyle w:val="Normal"/>
        <w:ind w:left="8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Theo dõi kiểm tra lại thị lực HS bị TKX:  ……………..</w:t>
      </w:r>
    </w:p>
    <w:p>
      <w:pPr>
        <w:pStyle w:val="Normal"/>
        <w:ind w:left="8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Nơi trang bị bảng thị lực cho HS tự kiểm tra : 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ham gia tập huấn mắt do BV Mắt tổ chức: : ………………… có giấy CN: 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. Chương trình dinh dưỡng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Sổ theo dõi HS bị SDD, thừa cân :………………………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Tổ chức cân đo lại cho HS bị thừa cân, béo phì: ………………………….. 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Bếp ăn bán trú phân phối thức ăn riêng cho HS thừa cân và SDD : ………………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Áp dụng bộ thực đơn bửa ăn cho học sinh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Chương trình phòng chống HIV/AIDS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Tổ chức truyền thông nhân ngày 1/12 phòng chống HIV/AIDS :……………………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Hình thức tổ chức hoạt động : 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: Công tác chữ thập đỏ 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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ông tác xã hội 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Trợ cấp học bỗng: ……….. , Trị giá số tiền: ………….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+ Trợ cấp khó khăn cho GV-CNV, học sinh có hoàn cảnh khó khăn: ………….(quà, trị giá số tiền)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+ Công tác gây quỹ hội:  ……………………. 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+ Vận động (nuôi heo đất, ngày chủ nhật hồng, tấm áo nghĩa tình): …………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>Tổng quỹ thu : ………………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>Tổng chi : ……………. 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ồn : …………………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XI. Nhận xét - Đánh giá công tác YTHĐ tại đơn v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Rút ra các kinh nghiệ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ề xuất các giải pháp thực hiệ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ến nghị: 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  ……</w:t>
      </w:r>
      <w:r>
        <w:rPr>
          <w:rFonts w:cs="Times New Roman" w:ascii="Times New Roman" w:hAnsi="Times New Roman"/>
          <w:i/>
          <w:iCs/>
          <w:sz w:val="26"/>
          <w:szCs w:val="26"/>
        </w:rPr>
        <w:t>ngày        tháng          .năm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               </w:t>
      </w:r>
      <w:r>
        <w:rPr>
          <w:rFonts w:cs="Times New Roman" w:ascii="Times New Roman" w:hAnsi="Times New Roman"/>
          <w:b/>
          <w:bCs/>
          <w:sz w:val="26"/>
          <w:szCs w:val="26"/>
        </w:rPr>
        <w:t>PHỤ TRÁCH Y TẾ                                          HIỆU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 </w:t>
      </w:r>
      <w:r>
        <w:rPr>
          <w:rFonts w:cs="Times New Roman" w:ascii="Times New Roman" w:hAnsi="Times New Roman"/>
          <w:i/>
          <w:iCs/>
          <w:sz w:val="26"/>
          <w:szCs w:val="26"/>
        </w:rPr>
        <w:t>(Ký tên, ghi rõ họ tên)                                        (Ký tên và đóng dấu)</w:t>
      </w:r>
    </w:p>
    <w:sectPr>
      <w:footerReference w:type="default" r:id="rId2"/>
      <w:type w:val="nextPage"/>
      <w:pgSz w:w="12240" w:h="15840"/>
      <w:pgMar w:left="1584" w:right="1008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b/>
      <w:bCs/>
      <w:sz w:val="28"/>
      <w:szCs w:val="28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59:00Z</dcterms:created>
  <dc:creator>User</dc:creator>
  <dc:description/>
  <cp:keywords/>
  <dc:language>en-US</dc:language>
  <cp:lastModifiedBy>Tin Thanh Dat</cp:lastModifiedBy>
  <dcterms:modified xsi:type="dcterms:W3CDTF">2016-01-21T23:59:00Z</dcterms:modified>
  <cp:revision>2</cp:revision>
  <dc:subject/>
  <dc:title>BÁO CÁO</dc:title>
</cp:coreProperties>
</file>